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小學「精進教學」分區到校輔導實施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自強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大溪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四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溪區「大溪國小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大溪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復興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龍潭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 xml:space="preserve">各國民小學派一員教師參加，其餘行政區國民小學鼓勵參加，場地人數上限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</w:t>
      </w:r>
      <w:r>
        <w:rPr>
          <w:rFonts w:ascii="標楷體" w:hAnsi="標楷體" w:cs="標楷體" w:eastAsia="標楷體"/>
        </w:rPr>
        <w:t>桃園市教育發展資源入口網</w:t>
      </w:r>
      <w:r>
        <w:rPr>
          <w:rFonts w:ascii="標楷體" w:hAnsi="標楷體" w:cs="標楷體" w:eastAsia="標楷體"/>
          <w:color w:val="000000"/>
        </w:rPr>
        <w:t>（主辦單位：東安國小）登錄報名。因應疫情，不接受現場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5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自強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謝佳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游淑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壢國中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內定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創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興國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小學到校輔導流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</w:tr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─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群髮飛舞做自己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課、說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興國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邱創炫 主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換場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群髮飛舞做自己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三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興國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邱創炫 主任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富陽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梅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興國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邱創炫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8:00Z</dcterms:created>
  <dc:creator>user</dc:creator>
  <dc:description/>
  <cp:keywords/>
  <dc:language>en-US</dc:language>
  <cp:lastModifiedBy>USER</cp:lastModifiedBy>
  <dcterms:modified xsi:type="dcterms:W3CDTF">2020-06-17T03:08:00Z</dcterms:modified>
  <cp:revision>2</cp:revision>
  <dc:subject/>
  <dc:title/>
</cp:coreProperties>
</file>