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附件二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推動本土教育藝文展演活動 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542"/>
        <w:gridCol w:w="902"/>
        <w:gridCol w:w="356"/>
        <w:gridCol w:w="2936"/>
      </w:tblGrid>
      <w:tr>
        <w:trPr>
          <w:trHeight w:val="1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  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小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策略聯盟學    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小學</w:t>
            </w:r>
          </w:p>
        </w:tc>
      </w:tr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概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校         班，學生共           人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賞戲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數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，約佔全校學生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場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午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 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午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場次時間詳如附件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則上以各校申請時間為主，若無法依貴校申請時間亦請配合與見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團體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木偶劇團（閩語）：水妖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戲偶子劇團（客語）：伯公拐不見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紀錄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演出  □未曾演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提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地點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各場演出均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為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表請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fengjuju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和國小鍾其峯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收到後會回信告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桃園市</w:t>
    </w:r>
    <w:r>
      <w:rPr/>
      <w:t>108</w:t>
    </w:r>
    <w:r>
      <w:rPr/>
      <w:t>學年度推動本土教育藝文展演活動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新細明體;PMingLiU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inherit;Times New Roman" w:hAnsi="inherit;Times New Roman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ngjuj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6:00Z</dcterms:created>
  <dc:creator>ChenKelly</dc:creator>
  <dc:description/>
  <cp:keywords/>
  <dc:language>en-US</dc:language>
  <cp:lastModifiedBy>Windows 使用者</cp:lastModifiedBy>
  <cp:lastPrinted>2020-01-30T10:51:00Z</cp:lastPrinted>
  <dcterms:modified xsi:type="dcterms:W3CDTF">2020-02-12T03:23:00Z</dcterms:modified>
  <cp:revision>3</cp:revision>
  <dc:subject/>
  <dc:title>桃園縣龍潭鄉98年度校園聯合藝文展演活動實施計畫</dc:title>
</cp:coreProperties>
</file>