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‘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原住民族說唱藝術比賽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  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一、依據教育部國民及學前教育署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67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暨同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日臺教國署國字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008958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函辦理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桃園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8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學年度推動國民中小學本土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目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以生動活潑寓教於樂的活動方式與內容，提昇學生學習效果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透過說唱比賽，提供觀摩學習機會，增進學生族語表達能力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落實本土語文教育，鼓勵民眾學習興趣，以宏揚鄉土文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叄、辦理單位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、行政院原住民族委員會、桃園市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桃園市政府教育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桃園市巴崚國小、光華國小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桃園市復興區公所及復興區各國民中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比賽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比賽地點：桃園市原住民文化會館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大溪區員林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比賽項目及組別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族語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族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及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太魯閣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別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獨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泰雅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等各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同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高年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年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學生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編制內教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社會組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小學生組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競賽內容及範圍：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族語說故事比賽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題目自行訂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範圍包含傳說故事、日常</w:t>
      </w:r>
      <w:r>
        <w:rPr>
          <w:rFonts w:eastAsia="標楷體"/>
          <w:color w:val="000000"/>
          <w:sz w:val="26"/>
          <w:szCs w:val="26"/>
        </w:rPr>
        <w:t>生活趣事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內容不限。</w:t>
      </w:r>
    </w:p>
    <w:p>
      <w:pPr>
        <w:pStyle w:val="Normal"/>
        <w:spacing w:lineRule="exact" w:line="44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b/>
          <w:color w:val="000000"/>
          <w:sz w:val="26"/>
          <w:szCs w:val="26"/>
        </w:rPr>
        <w:t>國中、小故事稿</w:t>
      </w:r>
      <w:r>
        <w:rPr>
          <w:rFonts w:eastAsia="標楷體"/>
          <w:color w:val="000000"/>
          <w:sz w:val="26"/>
          <w:szCs w:val="26"/>
        </w:rPr>
        <w:t>請於報名時將電子檔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dadidageo@</w:t>
      </w:r>
      <w:r>
        <w:rPr>
          <w:rFonts w:eastAsia="標楷體"/>
          <w:color w:val="000000"/>
          <w:sz w:val="26"/>
          <w:szCs w:val="26"/>
        </w:rPr>
        <w:t>gmail</w:t>
      </w:r>
      <w:r>
        <w:rPr>
          <w:rFonts w:eastAsia="標楷體"/>
          <w:color w:val="000000"/>
          <w:sz w:val="26"/>
          <w:szCs w:val="26"/>
        </w:rPr>
        <w:t>.com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至巴崚國小教導處劉月霞主任收，另當日</w:t>
      </w:r>
      <w:r>
        <w:rPr>
          <w:rFonts w:eastAsia="標楷體"/>
          <w:b/>
          <w:color w:val="000000"/>
          <w:sz w:val="26"/>
          <w:szCs w:val="26"/>
        </w:rPr>
        <w:t>請自備四份</w:t>
      </w:r>
      <w:r>
        <w:rPr>
          <w:rFonts w:eastAsia="標楷體"/>
          <w:color w:val="000000"/>
          <w:sz w:val="26"/>
          <w:szCs w:val="26"/>
        </w:rPr>
        <w:t>，於比賽場地報到時</w:t>
      </w:r>
    </w:p>
    <w:p>
      <w:pPr>
        <w:pStyle w:val="Normal"/>
        <w:spacing w:lineRule="exact" w:line="44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交給工作人員備存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演說：各組題目自行訂定，範圍包含傳說故事及日常生活文化為主。 </w:t>
      </w:r>
    </w:p>
    <w:p>
      <w:pPr>
        <w:pStyle w:val="Normal"/>
        <w:spacing w:lineRule="exact" w:line="44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獨唱：以泰雅、阿美族等各族歌謠為主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唱一首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合唱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自選曲目二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歌詞以原住民語言為主，不限族群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比賽實施要點及各組說明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競賽員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到達比賽場地報到；叫號三次不到者，以棄權論之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組別報名人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若未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則取消該項目競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故最終競賽組別及當日比賽流程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截止日後公佈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中、國小學生組各校報名時應注意同一項目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兩人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限，人員不得重複。（合唱不在此限，亦即獨唱項目每校最多兩人參賽；說故事項目每族群每校最多兩人參賽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學生組獨唱項目，分高年級及中年級每校各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生參加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項比賽：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說故事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參賽人員說故事時間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主題取材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各組題目自行訂定，範圍包含傳說故</w:t>
      </w:r>
    </w:p>
    <w:p>
      <w:pPr>
        <w:pStyle w:val="Normal"/>
        <w:spacing w:lineRule="exact" w:line="440"/>
        <w:ind w:left="1842" w:hanging="728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事、日常</w:t>
      </w:r>
      <w:r>
        <w:rPr>
          <w:rFonts w:eastAsia="標楷體"/>
          <w:color w:val="000000"/>
          <w:sz w:val="26"/>
          <w:szCs w:val="26"/>
        </w:rPr>
        <w:t>生活趣事或鄉土</w:t>
      </w:r>
      <w:r>
        <w:rPr>
          <w:rFonts w:ascii="標楷體" w:hAnsi="標楷體" w:cs="標楷體" w:eastAsia="標楷體"/>
          <w:color w:val="000000"/>
          <w:sz w:val="26"/>
          <w:szCs w:val="26"/>
        </w:rPr>
        <w:t>文化</w:t>
      </w:r>
      <w:r>
        <w:rPr>
          <w:rFonts w:eastAsia="標楷體"/>
          <w:color w:val="000000"/>
          <w:sz w:val="26"/>
          <w:szCs w:val="26"/>
        </w:rPr>
        <w:t>趣聞軼事均可，故事題材及</w:t>
      </w:r>
    </w:p>
    <w:p>
      <w:pPr>
        <w:pStyle w:val="Normal"/>
        <w:spacing w:lineRule="exact" w:line="440"/>
        <w:ind w:left="1842" w:hanging="72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內容不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言技巧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語調、語氣、語情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肢體表現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儀容、態度、表情、台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服裝道具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限本人服裝及道具雙手可持，並能同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攜帶上下台之道具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時間掌握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ascii="標楷體" w:hAnsi="標楷體" w:cs="標楷體" w:eastAsia="標楷體"/>
          <w:b/>
          <w:color w:val="000000"/>
        </w:rPr>
        <w:t>不足或超過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秒予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0.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族語演說比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阿美族、泰雅族及太魯閣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554"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教師組及社會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1374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spacing w:lineRule="exact" w:line="440"/>
        <w:ind w:left="135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語音（聲、韻、調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內容（思想、結構、語句）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（儀容、態度、表情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獨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限制：各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多為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清唱或另設伴奏均可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會場無鋼琴，故不採鋼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特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合唱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、人數限制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從發音開始計時）；各組一校一隊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包含指揮、伴奏，各隊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超出人數不得上臺，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334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二以上為原住民學生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現場伴奏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（會場配置電子鋼琴，用以比賽伴奏用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74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技巧及風格占</w:t>
      </w:r>
      <w:r>
        <w:rPr>
          <w:rFonts w:eastAsia="標楷體" w:cs="標楷體" w:ascii="標楷體" w:hAnsi="標楷體"/>
          <w:color w:val="000000"/>
          <w:sz w:val="26"/>
          <w:szCs w:val="26"/>
        </w:rPr>
        <w:t>4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音色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儀態及伴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團隊精神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評分表如附件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競賽流程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02"/>
        <w:gridCol w:w="3033"/>
        <w:gridCol w:w="2410"/>
        <w:gridCol w:w="812"/>
      </w:tblGrid>
      <w:tr>
        <w:trPr>
          <w:tblHeader w:val="true"/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地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典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阿美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說故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365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太魯閣族</w:t>
            </w:r>
            <w:r>
              <w:rPr>
                <w:rFonts w:ascii="標楷體" w:hAnsi="標楷體" w:cs="標楷體" w:eastAsia="標楷體"/>
                <w:color w:val="000000"/>
              </w:rPr>
              <w:t>族語演說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獨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會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三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樓第二綜合教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樓會議室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會依報名人數調整</w:t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休息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唱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、閉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活動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快樂賦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評審標準：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分數皆自六十分起為基本分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故事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演說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獨唱：依照各評審委員平均分數定名次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合唱：依照各評審委員平均分數定名次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八、獎勵名額及獎品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說故事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演說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上得名者均頒發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獨唱：各組分別錄取特優一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名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獲價值</w:t>
      </w:r>
      <w:r>
        <w:rPr>
          <w:rFonts w:eastAsia="標楷體" w:cs="標楷體" w:ascii="標楷體" w:hAnsi="標楷體"/>
          <w:sz w:val="26"/>
          <w:szCs w:val="26"/>
        </w:rPr>
        <w:t>15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。 以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上得名者均頒獎狀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合唱：各組分別錄取特優取一名，獲價值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優等取兩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名，獲價值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禮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甲等取三名，獲價值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禮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70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；佳作三名，獲價值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 xml:space="preserve">元禮券。以上得名者均頒發獎牌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五）指導獎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說故事及獨唱：特優之指導老師，敘嘉獎一次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之指導老師發給獎狀乙紙，其人數以一人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唱：特優者，指導老師予以嘉獎一次，其人數以三人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優等、甲等者，指導老師予以嘉獎一次，其人數以二人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附則：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凡參加比賽之評審工作人員及相關參賽人員，（含指導老師、指揮伴奏及行政人員）一律給予公（差）假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比賽之團體及個人應遵守下列各項規定：</w:t>
      </w:r>
    </w:p>
    <w:p>
      <w:pPr>
        <w:pStyle w:val="Normal"/>
        <w:spacing w:lineRule="exact" w:line="440"/>
        <w:ind w:left="9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參賽隊伍應遵守參賽人數規範，違者調整參賽人數後，方準比賽。</w:t>
      </w:r>
    </w:p>
    <w:p>
      <w:pPr>
        <w:pStyle w:val="Normal"/>
        <w:spacing w:lineRule="exact" w:line="440"/>
        <w:ind w:left="1840" w:hanging="13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參賽者請於競賽</w:t>
      </w:r>
      <w:r>
        <w:rPr>
          <w:rFonts w:ascii="標楷體" w:hAnsi="標楷體" w:cs="標楷體" w:eastAsia="標楷體"/>
          <w:b/>
          <w:sz w:val="26"/>
          <w:szCs w:val="26"/>
        </w:rPr>
        <w:t>前三十分鐘完成報到手續，唱名三次不到者以棄權論</w:t>
      </w:r>
      <w:r>
        <w:rPr>
          <w:rFonts w:ascii="標楷體" w:hAnsi="標楷體" w:cs="標楷體" w:eastAsia="標楷體"/>
          <w:sz w:val="26"/>
          <w:szCs w:val="26"/>
        </w:rPr>
        <w:t>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報名時間及地點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時止，以學校為單位，請將報名表核章後傳真至本校（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391203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並將電子檔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dadidageo@</w:t>
      </w:r>
      <w:r>
        <w:rPr>
          <w:rFonts w:eastAsia="標楷體"/>
          <w:sz w:val="26"/>
          <w:szCs w:val="26"/>
        </w:rPr>
        <w:t>gmail</w:t>
      </w:r>
      <w:r>
        <w:rPr>
          <w:rFonts w:eastAsia="標楷體"/>
          <w:sz w:val="26"/>
          <w:szCs w:val="26"/>
        </w:rPr>
        <w:t>.com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  <w:sz w:val="26"/>
          <w:szCs w:val="26"/>
        </w:rPr>
        <w:t>至巴崚國小教導處劉月霞主任收。（報名表如附件二）</w:t>
      </w:r>
    </w:p>
    <w:p>
      <w:pPr>
        <w:pStyle w:val="Normal"/>
        <w:spacing w:lineRule="exact" w:line="440"/>
        <w:ind w:left="1438" w:hanging="14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經費：由桃園市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本土教育整體推動方案等相關經費項下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獎勵：辦理是項活動績優人員依市府獎勵辦法給予嘉獎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本計畫呈市府核定後實施，修正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族語說故事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取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題材內容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調、語氣、語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、台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本人服裝及道具雙手可持，並能同時攜帶上下台之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每不足或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予以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演說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47"/>
        <w:gridCol w:w="1701"/>
        <w:gridCol w:w="184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、比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、韻、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、結構、語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容、態度、表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獨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特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原住民說唱藝術比賽</w:t>
      </w:r>
      <w:r>
        <w:rPr>
          <w:rFonts w:ascii="標楷體" w:hAnsi="標楷體" w:cs="標楷體" w:eastAsia="標楷體"/>
          <w:sz w:val="28"/>
          <w:szCs w:val="28"/>
          <w:u w:val="single"/>
        </w:rPr>
        <w:t>合唱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                           參賽序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巧及風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及伴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精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員簽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原住民說唱藝術比賽報名表一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7"/>
        <w:gridCol w:w="992"/>
        <w:gridCol w:w="1562"/>
        <w:gridCol w:w="1273"/>
        <w:gridCol w:w="1988"/>
        <w:gridCol w:w="1417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名稱：                               電話：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母語類別及語系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說故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演說</w:t>
            </w:r>
            <w:r>
              <w:rPr>
                <w:rFonts w:ascii="標楷體" w:hAnsi="標楷體" w:cs="標楷體" w:eastAsia="標楷體"/>
              </w:rPr>
              <w:t>題目）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泰雅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阿美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唱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學生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太魯閣語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教導（學務）主任：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原住民說唱藝術比賽報名表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範例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4"/>
        <w:gridCol w:w="1704"/>
        <w:gridCol w:w="1418"/>
        <w:gridCol w:w="1698"/>
        <w:gridCol w:w="1420"/>
      </w:tblGrid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參賽學校：                               電話：</w:t>
            </w:r>
          </w:p>
        </w:tc>
      </w:tr>
      <w:tr>
        <w:trPr>
          <w:trHeight w:val="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1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987654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9.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○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0.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曲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不敷使用時</w:t>
            </w:r>
            <w:r>
              <w:rPr>
                <w:rFonts w:ascii="標楷體" w:hAnsi="標楷體" w:cs="標楷體" w:eastAsia="標楷體"/>
                <w:b/>
              </w:rPr>
              <w:t>請自行增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報名表核章後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至本校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912031</w:t>
            </w:r>
            <w:r>
              <w:rPr>
                <w:rFonts w:ascii="標楷體" w:hAnsi="標楷體" w:cs="標楷體" w:eastAsia="標楷體"/>
              </w:rPr>
              <w:t xml:space="preserve">），傳真之後請來電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3-3912131#210</w:t>
            </w:r>
            <w:r>
              <w:rPr>
                <w:rFonts w:ascii="標楷體" w:hAnsi="標楷體" w:cs="標楷體" w:eastAsia="標楷體"/>
              </w:rPr>
              <w:t>確認之。</w:t>
            </w:r>
            <w:r>
              <w:rPr>
                <w:rFonts w:ascii="標楷體" w:hAnsi="標楷體" w:cs="標楷體" w:eastAsia="標楷體"/>
                <w:b/>
              </w:rPr>
              <w:t>並將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adidageo</w:t>
            </w:r>
            <w:r>
              <w:rPr>
                <w:rFonts w:eastAsia="標楷體"/>
                <w:sz w:val="26"/>
                <w:szCs w:val="26"/>
              </w:rPr>
              <w:t>@</w:t>
            </w:r>
            <w:r>
              <w:rPr>
                <w:rFonts w:eastAsia="標楷體"/>
                <w:sz w:val="26"/>
                <w:szCs w:val="26"/>
              </w:rPr>
              <w:t>gmail</w:t>
            </w:r>
            <w:r>
              <w:rPr>
                <w:rFonts w:eastAsia="標楷體"/>
                <w:sz w:val="26"/>
                <w:szCs w:val="26"/>
              </w:rPr>
              <w:t>.com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巴崚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教導處劉月霞主任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：               教導（學務）主任：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90"/>
        </w:tabs>
        <w:ind w:left="1890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5:00Z</dcterms:created>
  <dc:creator>user0916a</dc:creator>
  <dc:description/>
  <cp:keywords/>
  <dc:language>en-US</dc:language>
  <cp:lastModifiedBy>USER</cp:lastModifiedBy>
  <cp:lastPrinted>2019-10-08T10:35:00Z</cp:lastPrinted>
  <dcterms:modified xsi:type="dcterms:W3CDTF">2019-10-15T06:05:00Z</dcterms:modified>
  <cp:revision>2</cp:revision>
  <dc:subject/>
  <dc:title/>
</cp:coreProperties>
</file>