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新路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學年度第一學期教科書版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242570</wp:posOffset>
                </wp:positionV>
                <wp:extent cx="8139430" cy="478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4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6"/>
                              <w:gridCol w:w="940"/>
                              <w:gridCol w:w="941"/>
                              <w:gridCol w:w="959"/>
                              <w:gridCol w:w="1021"/>
                              <w:gridCol w:w="898"/>
                              <w:gridCol w:w="1086"/>
                              <w:gridCol w:w="1134"/>
                              <w:gridCol w:w="1134"/>
                              <w:gridCol w:w="1843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藝術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健康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閩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Fun Worl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Dino on the go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Dino on the go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嘉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STA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Follow me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9pt;height:376.8pt;mso-wrap-distance-left:9pt;mso-wrap-distance-right:9pt;mso-wrap-distance-top:0pt;mso-wrap-distance-bottom:0pt;margin-top:19.1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28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6"/>
                        <w:gridCol w:w="940"/>
                        <w:gridCol w:w="941"/>
                        <w:gridCol w:w="959"/>
                        <w:gridCol w:w="1021"/>
                        <w:gridCol w:w="898"/>
                        <w:gridCol w:w="1086"/>
                        <w:gridCol w:w="1134"/>
                        <w:gridCol w:w="1134"/>
                        <w:gridCol w:w="1843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術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閩語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586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Fun Worl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i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B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Dino on the go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Dino on the go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嘉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STAR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Follow me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08:00Z</dcterms:created>
  <dc:creator>ts005</dc:creator>
  <dc:description/>
  <cp:keywords/>
  <dc:language>en-US</dc:language>
  <cp:lastModifiedBy>user</cp:lastModifiedBy>
  <cp:lastPrinted>2019-06-17T08:07:00Z</cp:lastPrinted>
  <dcterms:modified xsi:type="dcterms:W3CDTF">2019-06-17T00:08:00Z</dcterms:modified>
  <cp:revision>2</cp:revision>
  <dc:subject/>
  <dc:title>桃園縣新路國小九十一學年度第一學期教科書版本</dc:title>
</cp:coreProperties>
</file>