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市新路國小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學年度第一學期教科書版本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5855</wp:posOffset>
                </wp:positionH>
                <wp:positionV relativeFrom="paragraph">
                  <wp:posOffset>242570</wp:posOffset>
                </wp:positionV>
                <wp:extent cx="8139430" cy="4785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9430" cy="478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6"/>
                              <w:gridCol w:w="940"/>
                              <w:gridCol w:w="941"/>
                              <w:gridCol w:w="959"/>
                              <w:gridCol w:w="1021"/>
                              <w:gridCol w:w="898"/>
                              <w:gridCol w:w="1086"/>
                              <w:gridCol w:w="1134"/>
                              <w:gridCol w:w="1134"/>
                              <w:gridCol w:w="1843"/>
                              <w:gridCol w:w="127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語文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自然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科技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藝術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健康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閩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何嘉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Fun Worl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真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何嘉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H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ABC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真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firstLine="1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Dino on the go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真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firstLine="1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Dino on the go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真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何嘉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e-STAR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真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六年級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Follow me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真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9pt;height:376.8pt;mso-wrap-distance-left:9pt;mso-wrap-distance-right:9pt;mso-wrap-distance-top:0pt;mso-wrap-distance-bottom:0pt;margin-top:19.1pt;mso-position-vertical-relative:text;margin-left:88.65pt;mso-position-horizontal-relative:page">
                <v:fill opacity="0f"/>
                <v:textbox inset="0in,0in,0in,0in">
                  <w:txbxContent>
                    <w:tbl>
                      <w:tblPr>
                        <w:tblW w:w="1281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6"/>
                        <w:gridCol w:w="940"/>
                        <w:gridCol w:w="941"/>
                        <w:gridCol w:w="959"/>
                        <w:gridCol w:w="1021"/>
                        <w:gridCol w:w="898"/>
                        <w:gridCol w:w="1086"/>
                        <w:gridCol w:w="1134"/>
                        <w:gridCol w:w="1134"/>
                        <w:gridCol w:w="1843"/>
                        <w:gridCol w:w="127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58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thickThin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語文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自然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科技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藝術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人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健康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閩語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1586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年級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何嘉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Fun Worl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真平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年級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何嘉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H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BC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真平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Dino on the go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真平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Dino on the go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真平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何嘉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e-STAR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真平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六年級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Follow me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真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26:00Z</dcterms:created>
  <dc:creator>ts005</dc:creator>
  <dc:description/>
  <cp:keywords/>
  <dc:language>en-US</dc:language>
  <cp:lastModifiedBy>user</cp:lastModifiedBy>
  <cp:lastPrinted>2017-05-18T09:22:00Z</cp:lastPrinted>
  <dcterms:modified xsi:type="dcterms:W3CDTF">2019-05-24T05:01:00Z</dcterms:modified>
  <cp:revision>23</cp:revision>
  <dc:subject/>
  <dc:title>桃園縣新路國小九十一學年度第一學期教科書版本</dc:title>
</cp:coreProperties>
</file>