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8</w:t>
      </w:r>
      <w:r>
        <w:rPr>
          <w:rFonts w:ascii="標楷體" w:hAnsi="標楷體" w:cs="標楷體"/>
          <w:b/>
          <w:sz w:val="28"/>
          <w:szCs w:val="28"/>
        </w:rPr>
        <w:t>年度「閱讀經驗分享工作坊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等交流機制，促進校際及閱讀教師間交流合作，以提昇學校閱讀推動及教師之閱讀教學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及資源分享平台，建構可供觀摩學習的閱讀典範學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用數位科技以輔助傳統閱讀活動，學習新興之數位軟體或載體，作為輔助閱讀推廣之工具，以開拓數位閱讀新世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日（星期一、二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6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從世界名著經典出發，提升你的人文閱讀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閱讀遇上數位</w:t>
            </w:r>
            <w:r>
              <w:rPr>
                <w:rFonts w:cs="標楷體" w:ascii="標楷體" w:hAnsi="標楷體"/>
              </w:rPr>
              <w:t>APP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一堂經典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嘉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設計一堂數位閱讀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實作課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竹光國中 陳乃誠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因應研習課程需要，需使用平板進行操作，因本校平板數量有限，請參加研習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的老師自備一台平板，以利課程之進行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000000"/>
          <w:sz w:val="28"/>
          <w:szCs w:val="28"/>
        </w:rPr>
        <w:t xml:space="preserve">3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28:00Z</dcterms:created>
  <dc:creator>user</dc:creator>
  <dc:description/>
  <cp:keywords/>
  <dc:language>en-US</dc:language>
  <cp:lastModifiedBy>user</cp:lastModifiedBy>
  <cp:lastPrinted>2019-04-03T10:04:00Z</cp:lastPrinted>
  <dcterms:modified xsi:type="dcterms:W3CDTF">2019-04-19T03:28:00Z</dcterms:modified>
  <cp:revision>2</cp:revision>
  <dc:subject/>
  <dc:title>桃園市國民中小學推動「閱讀新桃園」四年計畫</dc:title>
</cp:coreProperties>
</file>