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0839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4"/>
        <w:gridCol w:w="225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1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就像終身幼兒園：打造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人才，培養創意思考者的</w:t>
            </w:r>
            <w:r>
              <w:rPr>
                <w:rFonts w:eastAsia="標楷體" w:cs="標楷體" w:ascii="標楷體" w:hAnsi="標楷體"/>
                <w:bCs/>
              </w:rPr>
              <w:t>4P</w:t>
            </w:r>
            <w:r>
              <w:rPr>
                <w:rFonts w:ascii="標楷體" w:hAnsi="標楷體" w:cs="標楷體" w:eastAsia="標楷體"/>
                <w:bCs/>
              </w:rPr>
              <w:t>新教育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ifelong Kindergarten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Cultivating Creativity through Projects, Passion, Peers, and Pl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契爾．瑞斯尼克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Mitchel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Resn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親子天下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2018/04/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槓時代的高效閱讀法：用乘法讀書法建構跨界知識網，提升自我戰力，拓展成功人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口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實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06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t>4.0</w:t>
            </w:r>
            <w:r>
              <w:rPr>
                <w:rFonts w:ascii="標楷體" w:hAnsi="標楷體" w:cs="標楷體" w:eastAsia="標楷體"/>
              </w:rPr>
              <w:t>：新五倫‧智慧創客學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鄭崇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心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1/12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最該教什麼？直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種非典型教育現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政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報出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08/14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的教師共備觀議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世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08/2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懶得教，這麼辦：培養獨立自主的全自動孩子，百善惜為先的教育筆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盧駿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五、配合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新課綱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  <w:sz w:val="22"/>
          <w:szCs w:val="22"/>
          <w:lang w:val="pt-BR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，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hyperlink r:id="rId3"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  <w:lang w:val="pt-BR"/>
          </w:rPr>
          <w:t>ttp://blog.taes.tyc.edu.tw/tycreading/</w:t>
        </w:r>
      </w:hyperlink>
    </w:p>
    <w:p>
      <w:pPr>
        <w:pStyle w:val="Normal"/>
        <w:ind w:left="1560" w:hanging="48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同安國小首頁（</w:t>
      </w:r>
      <w:hyperlink r:id="rId4">
        <w:r>
          <w:rPr>
            <w:rStyle w:val="InternetLink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專網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200" w:hanging="48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20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680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20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於報名者眾，本校在核對繳費部分常因無法勾稽出每位考生的繳費情況，故請依照本項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匯款學校與匯款人姓名及聯絡電話。另外在線上報名時，系統會要求報名人員將匯款單照相直接上傳。</w:t>
      </w:r>
    </w:p>
    <w:p>
      <w:pPr>
        <w:pStyle w:val="Normal"/>
        <w:ind w:left="1220" w:hanging="11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8.04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一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請教務處代收並轉發。測驗教師收到獎狀及研習證明（本項可能直接登錄在個人研習系統中）請妥為保管，遺失恕不補發。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計畫工作人員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32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web/sys_puballb/books/?pubid=cw" TargetMode="External"/><Relationship Id="rId3" Type="http://schemas.openxmlformats.org/officeDocument/2006/relationships/hyperlink" Target="http://blog.taes.tyc.edu.tw/tycreading/" TargetMode="External"/><Relationship Id="rId4" Type="http://schemas.openxmlformats.org/officeDocument/2006/relationships/hyperlink" Target="http://www.taes.tyc.edu.tw/" TargetMode="External"/><Relationship Id="rId5" Type="http://schemas.openxmlformats.org/officeDocument/2006/relationships/hyperlink" Target="http://www.taes.tyc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58:00Z</dcterms:created>
  <dc:creator>黃清山</dc:creator>
  <dc:description/>
  <cp:keywords/>
  <dc:language>en-US</dc:language>
  <cp:lastModifiedBy>user</cp:lastModifiedBy>
  <cp:lastPrinted>2018-09-11T09:26:00Z</cp:lastPrinted>
  <dcterms:modified xsi:type="dcterms:W3CDTF">2019-02-15T01:58:00Z</dcterms:modified>
  <cp:revision>2</cp:revision>
  <dc:subject/>
  <dc:title>桃園縣92學年度下學期教師專書閱讀測驗實施計劃</dc:title>
</cp:coreProperties>
</file>