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桃園市新路國小</w:t>
      </w:r>
      <w:r>
        <w:rPr>
          <w:rFonts w:eastAsia="標楷體" w:cs="標楷體" w:ascii="標楷體" w:hAnsi="標楷體"/>
          <w:sz w:val="40"/>
          <w:szCs w:val="40"/>
        </w:rPr>
        <w:t>10</w:t>
      </w:r>
      <w:r>
        <w:rPr>
          <w:rFonts w:eastAsia="標楷體" w:cs="標楷體" w:ascii="標楷體" w:hAnsi="標楷體"/>
          <w:sz w:val="40"/>
          <w:szCs w:val="40"/>
        </w:rPr>
        <w:t>7</w:t>
      </w:r>
      <w:r>
        <w:rPr>
          <w:rFonts w:ascii="標楷體" w:hAnsi="標楷體" w:cs="標楷體" w:eastAsia="標楷體"/>
          <w:sz w:val="40"/>
          <w:szCs w:val="40"/>
        </w:rPr>
        <w:t>學年度第一學期教科書版本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5855</wp:posOffset>
                </wp:positionH>
                <wp:positionV relativeFrom="paragraph">
                  <wp:posOffset>242570</wp:posOffset>
                </wp:positionV>
                <wp:extent cx="8139430" cy="4785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9430" cy="478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1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86"/>
                              <w:gridCol w:w="940"/>
                              <w:gridCol w:w="941"/>
                              <w:gridCol w:w="959"/>
                              <w:gridCol w:w="1021"/>
                              <w:gridCol w:w="898"/>
                              <w:gridCol w:w="1086"/>
                              <w:gridCol w:w="1134"/>
                              <w:gridCol w:w="1134"/>
                              <w:gridCol w:w="1843"/>
                              <w:gridCol w:w="127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86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thickThinSmallGap" w:sz="2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語文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生活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自然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生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科技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藝術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人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健康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體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綜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活動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閩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2" w:hRule="atLeast"/>
                              </w:trPr>
                              <w:tc>
                                <w:tcPr>
                                  <w:tcW w:w="1586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一年級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南一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南一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何嘉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H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ABC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真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二年級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南一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南一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南一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翰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Ready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go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真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三年級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南一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南一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南一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ind w:firstLine="1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翰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Dino on the go 1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真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四年級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南一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南一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南一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南一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ind w:firstLine="1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何嘉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e-STAR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真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五年級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南一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南一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南一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南一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南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康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Follow me 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真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六年級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南一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南一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南一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南一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南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南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康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Hello kid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真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9pt;height:376.8pt;mso-wrap-distance-left:9pt;mso-wrap-distance-right:9pt;mso-wrap-distance-top:0pt;mso-wrap-distance-bottom:0pt;margin-top:19.1pt;mso-position-vertical-relative:text;margin-left:88.65pt;mso-position-horizontal-relative:page">
                <v:fill opacity="0f"/>
                <v:textbox inset="0in,0in,0in,0in">
                  <w:txbxContent>
                    <w:tbl>
                      <w:tblPr>
                        <w:tblW w:w="1281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86"/>
                        <w:gridCol w:w="940"/>
                        <w:gridCol w:w="941"/>
                        <w:gridCol w:w="959"/>
                        <w:gridCol w:w="1021"/>
                        <w:gridCol w:w="898"/>
                        <w:gridCol w:w="1086"/>
                        <w:gridCol w:w="1134"/>
                        <w:gridCol w:w="1134"/>
                        <w:gridCol w:w="1843"/>
                        <w:gridCol w:w="1276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586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thickThinSmallGap" w:sz="2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語文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生活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自然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生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科技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藝術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人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健康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體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綜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活動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閩語</w:t>
                            </w:r>
                          </w:p>
                        </w:tc>
                      </w:tr>
                      <w:tr>
                        <w:trPr>
                          <w:trHeight w:val="942" w:hRule="atLeast"/>
                        </w:trPr>
                        <w:tc>
                          <w:tcPr>
                            <w:tcW w:w="1586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一年級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南一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南一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╳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何嘉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H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ABC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真平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二年級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南一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南一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南一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╳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翰林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Ready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go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真平</w:t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</w:trPr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三年級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南一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南一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南一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ind w:firstLine="1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翰林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Dino on the go 1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真平</w:t>
                            </w:r>
                          </w:p>
                        </w:tc>
                      </w:tr>
                      <w:tr>
                        <w:trPr>
                          <w:trHeight w:val="914" w:hRule="atLeast"/>
                        </w:trPr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四年級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南一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南一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南一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南一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ind w:firstLine="1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何嘉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e-STAR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真平</w:t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</w:trPr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五年級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南一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南一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南一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南一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南一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康軒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Follow me 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真平</w:t>
                            </w:r>
                          </w:p>
                        </w:tc>
                      </w:tr>
                      <w:tr>
                        <w:trPr>
                          <w:trHeight w:val="1230" w:hRule="atLeast"/>
                        </w:trPr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六年級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南一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南一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南一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南一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南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南一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康軒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Hello kid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s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真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4:21:00Z</dcterms:created>
  <dc:creator>ts005</dc:creator>
  <dc:description/>
  <cp:keywords/>
  <dc:language>en-US</dc:language>
  <cp:lastModifiedBy>user</cp:lastModifiedBy>
  <cp:lastPrinted>2017-05-18T09:22:00Z</cp:lastPrinted>
  <dcterms:modified xsi:type="dcterms:W3CDTF">2018-07-24T04:21:00Z</dcterms:modified>
  <cp:revision>2</cp:revision>
  <dc:subject/>
  <dc:title>桃園縣新路國小九十一學年度第一學期教科書版本</dc:title>
</cp:coreProperties>
</file>