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9252"/>
      </w:tblGrid>
      <w:tr>
        <w:trPr/>
        <w:tc>
          <w:tcPr>
            <w:tcW w:w="9252" w:type="dxa"/>
            <w:tcBorders/>
            <w:vAlign w:val="center"/>
          </w:tcPr>
          <w:p>
            <w:pPr>
              <w:pStyle w:val="Normal"/>
              <w:widowControl/>
              <w:rPr/>
            </w:pPr>
            <w:r>
              <w:rPr>
                <w:rFonts w:ascii="新細明體;PMingLiU" w:hAnsi="新細明體;PMingLiU" w:cs="新細明體;PMingLiU"/>
                <w:kern w:val="0"/>
              </w:rPr>
              <w:t>總統令：修正「</w:t>
            </w:r>
            <w:r>
              <w:rPr>
                <w:rFonts w:ascii="新細明體;PMingLiU" w:hAnsi="新細明體;PMingLiU" w:cs="新細明體;PMingLiU"/>
                <w:color w:val="FF0000"/>
                <w:kern w:val="0"/>
              </w:rPr>
              <w:t>性侵害犯罪防治法</w:t>
            </w:r>
            <w:r>
              <w:rPr>
                <w:rFonts w:ascii="新細明體;PMingLiU" w:hAnsi="新細明體;PMingLiU" w:cs="新細明體;PMingLiU"/>
                <w:kern w:val="0"/>
              </w:rPr>
              <w:t>」</w:t>
            </w:r>
          </w:p>
        </w:tc>
      </w:tr>
      <w:tr>
        <w:trPr/>
        <w:tc>
          <w:tcPr>
            <w:tcW w:w="92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四年二月五日總統華總一義字第 </w:t>
            </w:r>
            <w:r>
              <w:rPr>
                <w:rFonts w:eastAsia="細明體;MingLiU" w:cs="細明體;MingLiU" w:ascii="細明體;MingLiU" w:hAnsi="細明體;MingLiU"/>
                <w:kern w:val="0"/>
              </w:rPr>
              <w:t xml:space="preserve">09400017721  </w:t>
            </w:r>
            <w:r>
              <w:rPr>
                <w:rFonts w:ascii="細明體;MingLiU" w:hAnsi="細明體;MingLiU" w:cs="細明體;MingLiU" w:eastAsia="細明體;MingLiU"/>
                <w:kern w:val="0"/>
              </w:rPr>
              <w:t xml:space="preserve">號令修正公布全文 </w:t>
            </w:r>
            <w:r>
              <w:rPr>
                <w:rFonts w:eastAsia="細明體;MingLiU" w:cs="細明體;MingLiU" w:ascii="細明體;MingLiU" w:hAnsi="細明體;MingLiU"/>
                <w:kern w:val="0"/>
              </w:rPr>
              <w:t>25</w:t>
            </w:r>
          </w:p>
          <w:p>
            <w:pPr>
              <w:pStyle w:val="Normal"/>
              <w:widowControl/>
              <w:rPr>
                <w:rFonts w:ascii="新細明體;PMingLiU" w:hAnsi="新細明體;PMingLiU" w:cs="新細明體;PMingLiU"/>
                <w:kern w:val="0"/>
              </w:rPr>
            </w:pPr>
            <w:r>
              <w:rPr>
                <w:rFonts w:ascii="細明體;MingLiU" w:hAnsi="細明體;MingLiU" w:cs="細明體;MingLiU" w:eastAsia="細明體;MingLiU"/>
                <w:kern w:val="0"/>
              </w:rPr>
              <w:t>條；並自公布後六個月施行</w:t>
            </w:r>
            <w:r>
              <w:rPr>
                <w:rFonts w:cs="新細明體;PMingLiU" w:ascii="新細明體;PMingLiU" w:hAnsi="新細明體;PMingLiU"/>
                <w:kern w:val="0"/>
              </w:rPr>
              <w:t>94-02-05</w:t>
            </w:r>
          </w:p>
          <w:p>
            <w:pPr>
              <w:pStyle w:val="Normal"/>
              <w:widowControl/>
              <w:rPr>
                <w:rFonts w:ascii="新細明體;PMingLiU" w:hAnsi="新細明體;PMingLiU" w:cs="新細明體;PMingLiU"/>
                <w:kern w:val="0"/>
              </w:rPr>
            </w:pPr>
            <w:r>
              <w:rPr/>
              <w:t>中華民國九十九年一月十三日總統華總一義字第</w:t>
            </w:r>
            <w:r>
              <w:rPr>
                <w:rFonts w:eastAsia="Times New Roman"/>
              </w:rPr>
              <w:t xml:space="preserve"> </w:t>
            </w:r>
            <w:r>
              <w:rPr/>
              <w:t xml:space="preserve">09900005581  </w:t>
            </w:r>
            <w:r>
              <w:rPr/>
              <w:t>號令修正公布第</w:t>
            </w:r>
            <w:r>
              <w:rPr>
                <w:rFonts w:eastAsia="Times New Roman"/>
              </w:rPr>
              <w:t xml:space="preserve"> </w:t>
            </w:r>
            <w:r>
              <w:rPr/>
              <w:t>11</w:t>
            </w:r>
            <w:r>
              <w:rPr/>
              <w:t>、</w:t>
            </w:r>
            <w:r>
              <w:rPr/>
              <w:t xml:space="preserve">25 </w:t>
            </w:r>
            <w:r>
              <w:rPr/>
              <w:t>條條文；並自九十八年十一月二十三日施行</w:t>
            </w:r>
          </w:p>
        </w:tc>
      </w:tr>
      <w:tr>
        <w:trPr/>
        <w:tc>
          <w:tcPr>
            <w:tcW w:w="92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為防治性侵害犯罪及保護被害人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法所稱性侵害犯罪，係指觸犯刑法第二百二十一條至第二百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百二十八條、第二百二十九條、第三百三十二條第二項第二款、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三十四條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所稱加害人，係指觸犯前項各罪經判決有罪確定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條    本法所稱主管機關：在中央為內政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內政部應設性侵害防治委員會，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研擬性侵害防治政策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協調及監督有關性侵害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監督各級政府建立性侵害事件處理程序、防治及醫療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督導及推展性侵害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性侵害事件各項資料之建立、彙整、統計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性侵害防治有關問題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其他性侵害防治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內政部性侵害防治委員會，以內政部部長為主任委員，民間團體代表、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及專家之比例不得少於委員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侵害防治委員會應配置專人分科處理有關業務；其組織規程，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條    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設性侵害防治中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提供被害人二十四小時緊急救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協助被害人就醫診療、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協助被害人心理治療、輔導、緊急安置及提供法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協調醫院成立專門處理性侵害事件之醫療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加害人之追蹤輔導及身心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推廣性侵害防治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其他有關性侵害防治及保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中心應配置社工、警察、醫療及其他相關專業人員；其組織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方政府應編列預算辦理前二項事宜，不足由中央主管機關編列專款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各級中小學每學年應至少有四小時以上之性侵害防治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性侵害防範之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其他與性侵害有關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醫事人員、社工人員、教育人員、保育人員、警察人員、勞政人員，於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行職務知有疑似性侵害犯罪情事者，應立即向當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通報，至遲不得超過二十四小時。通報之方式及內容，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通報內容、通報人之姓名、住居所及其他足資識別其身分之資訊，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律另有規定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中央主管機關應建立全國性侵害加害人之檔案資料；其內容，應包含指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去氧核醣核酸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檔案資料應予保密，非依法律規定，不得提供；其管理及使用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醫院、診所對於被害人，不得無故拒絕診療及開立驗傷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醫院、診所對被害人診療時，應有護理人員陪同，並應保護被害人之隱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提供安全及合適之就醫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驗傷診斷書之格式，由中央衛生主管機關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違反第一項規定者，由衛生主管機關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TMLPreformatted"/>
              <w:rPr/>
            </w:pPr>
            <w:r>
              <w:rPr/>
              <w:t xml:space="preserve">第 </w:t>
            </w:r>
            <w:r>
              <w:rPr/>
              <w:t xml:space="preserve">11 </w:t>
            </w:r>
            <w:r>
              <w:rPr/>
              <w:t>條   對於被害人之驗傷及取證，除依刑事訴訟法、軍事審判法之規定或被害人</w:t>
            </w:r>
          </w:p>
          <w:p>
            <w:pPr>
              <w:pStyle w:val="HTMLPreformatted"/>
              <w:rPr/>
            </w:pPr>
            <w:r>
              <w:rPr/>
              <w:t xml:space="preserve">           </w:t>
            </w:r>
            <w:r>
              <w:rPr/>
              <w:t>無意識或無法表意者外，應經被害人之同意。被害人為受監護宣告或未滿</w:t>
            </w:r>
          </w:p>
          <w:p>
            <w:pPr>
              <w:pStyle w:val="HTMLPreformatted"/>
              <w:rPr/>
            </w:pPr>
            <w:r>
              <w:rPr/>
              <w:t xml:space="preserve">           </w:t>
            </w:r>
            <w:r>
              <w:rPr/>
              <w:t>十二歲之人時，應經其監護人或法定代理人之同意。但監護人或法定代理</w:t>
            </w:r>
          </w:p>
          <w:p>
            <w:pPr>
              <w:pStyle w:val="HTMLPreformatted"/>
              <w:rPr/>
            </w:pPr>
            <w:r>
              <w:rPr/>
              <w:t xml:space="preserve">           </w:t>
            </w:r>
            <w:r>
              <w:rPr/>
              <w:t>人之有無不明、通知顯有困難或為該性侵害犯罪之嫌疑人時，得逕行驗傷</w:t>
            </w:r>
          </w:p>
          <w:p>
            <w:pPr>
              <w:pStyle w:val="HTMLPreformatted"/>
              <w:rPr/>
            </w:pPr>
            <w:r>
              <w:rPr/>
              <w:t xml:space="preserve">           </w:t>
            </w:r>
            <w:r>
              <w:rPr/>
              <w:t>及取證。</w:t>
            </w:r>
          </w:p>
          <w:p>
            <w:pPr>
              <w:pStyle w:val="HTMLPreformatted"/>
              <w:rPr/>
            </w:pPr>
            <w:r>
              <w:rPr/>
              <w:t xml:space="preserve">           </w:t>
            </w:r>
            <w:r>
              <w:rPr/>
              <w:t>取得證據後，應保全證物於證物袋內，司法、軍法警察並應即送請內政部</w:t>
            </w:r>
          </w:p>
          <w:p>
            <w:pPr>
              <w:pStyle w:val="HTMLPreformatted"/>
              <w:rPr/>
            </w:pPr>
            <w:r>
              <w:rPr/>
              <w:t xml:space="preserve">           </w:t>
            </w:r>
            <w:r>
              <w:rPr/>
              <w:t>警政署鑑驗，證物鑑驗報告並應依法保存。</w:t>
            </w:r>
          </w:p>
          <w:p>
            <w:pPr>
              <w:pStyle w:val="HTMLPreformatted"/>
              <w:rPr/>
            </w:pPr>
            <w:r>
              <w:rPr/>
              <w:t xml:space="preserve">           </w:t>
            </w:r>
            <w:r>
              <w:rPr/>
              <w:t>性侵害犯罪案件屬告訴乃論者，尚未提出告訴或自訴時，內政部警政署應</w:t>
            </w:r>
          </w:p>
          <w:p>
            <w:pPr>
              <w:pStyle w:val="HTMLPreformatted"/>
              <w:rPr/>
            </w:pPr>
            <w:r>
              <w:rPr/>
              <w:t xml:space="preserve">           </w:t>
            </w:r>
            <w:r>
              <w:rPr/>
              <w:t>將證物移送犯罪發生地之直轄市、縣（市）主管機關保管，除未能知悉犯</w:t>
            </w:r>
          </w:p>
          <w:p>
            <w:pPr>
              <w:pStyle w:val="HTMLPreformatted"/>
              <w:rPr/>
            </w:pPr>
            <w:r>
              <w:rPr/>
              <w:t xml:space="preserve">           </w:t>
            </w:r>
            <w:r>
              <w:rPr/>
              <w:t>罪嫌疑人外，證物保管六個月後得逕行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因職務或業務知悉或持有性侵害被害人姓名、出生年月日、住居所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足資識別其身分之資料者，除法律另有規定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機關、司法機關及軍法機關所製作必須公示之文書，不得揭露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姓名、出生年月日、住居所及其他足資識別被害人身分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廣告物、出版品、廣播、電視、電子訊號、電腦網路或其他媒體，不得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導或記載被害人之姓名或其他足資識別被害人身分之資訊。但經有行為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力之被害人同意或犯罪偵查機關依法認為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違反前項規定者，由各該目的事業主管機關處新臺幣六萬元以上六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下罰鍰，並得沒入前項物品或採行其他必要之處置；其經通知限期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屆期不改正者，得按次連續處罰。但被害人死亡，經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衡社會公益，認有報導必要者，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法院、檢察署、軍事法院、軍事法院檢察署、司法、軍法警察機關及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構，應由經專業訓練之專人處理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醫療機構，係指由中央衛生主管機關指定設置處理性侵害事件醫療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組之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   被害人之法定代理人、配偶、直系或三親等內旁系血親、家長、家屬、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心理師、輔導人員或社工人員得於偵查或審判中，陪同被害人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規定，於得陪同在場之人為性侵害犯罪嫌疑人或被告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被害人為兒童或少年時，除顯無必要者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派社工人員於偵查或審判中陪同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   對被害人之訊問或詰問，得依聲請或依職權在法庭外為之，或利用聲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像傳送之科技設備或其他適當隔離措施，將被害人與被告或法官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被害人經傳喚到庭作證時，如因心智障礙或身心創傷，認當庭詰問有致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能自由陳述或完全陳述之虞者，法官、軍事審判官應採取前項隔離詰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判長因當事人或辯護人詰問被害人不當而禁止其詰問者，得以訊問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侵害犯罪之被告或其辯護人不得詰問或提出有關被害人與被告以外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性經驗證據。但法官、軍事審判官認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   被害人於審判中有下列情形之一，其於檢察事務官、司法警察官或司法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察調查中所為之陳述，經證明具有可信之特別情況，且為證明犯罪事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存否所必要者，得為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因性侵害致身心創傷無法陳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到庭後因身心壓力於訊問或詰問時無法為完全之陳述或拒絕陳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   性侵害犯罪之案件，審判不得公開。但有下列情形之一，經法官或軍事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官認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被害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被害人為無行為能力或限制行為能力者，經本人及其法定代理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條   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依被害人之申請，核發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非屬全民健康保險給付範圍之醫療費用及心理復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前項補助對象、條件及金額等事項之規定，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   加害人有下列情形之一，經評估認有施以治療輔導之必要者，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命其接受身心治療或輔導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有期徒刑或保安處分執行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免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赦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緩起訴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觀護人對於前項第二款、第三款付保護管束之加害人，得採取下列一款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款之處遇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對於受保護管束之加害人實施約談、訪視，並得進行團體活動或問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輔助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對於有事實足認其有再犯罪之虞或需加強輔導及管束之受保護管束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害人，得密集實施約談、訪視；必要時，並得請警察機關派員定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定期查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對於受保護管束之加害人有事實可疑為施用毒品時，得命其接受採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尿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受保護管束之加害人無一定之居住處所，或其居住處所不利保護管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執行者，觀護人得報請檢察官、軍事檢察官許可，命其居住於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受保護管束之加害人有於夜間犯罪之習性，或有事實足認其有再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虞時，觀護人得報請檢察官、軍事檢察官許可，施以宵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受保護管束之加害人經評估應接受身心治療或輔導教育者，觀護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經檢察官、軍事檢察官之許可，對其實施測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受保護管束之加害人有固定犯罪模式，或有事實足認其有再犯罪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觀護人得報請檢察官、軍事檢察官許可，禁止其接近特定場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轉介適當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其他必要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觀護人對於實施前項第四款、第五款之受保護管束加害人，得報請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軍事檢察官許可後，輔以科技設備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之執行期間為三年以下。但經評估認無繼續執行之必要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免其處分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之評估，除徒刑之受刑人由監獄或軍事監獄辦理外，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評估之內容、基準、程序與身心治療或輔導教育及登記之內容、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序、成效評估等事項之辦法，由中央主管機關會同法務部、國防部及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衛生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項第三款採驗尿液之執行方式、程序、期間次數、檢驗機構及項目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法務部會商相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第二項第六款測謊之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執行程序、方式等及第三項科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設備之監控方法、執行程序、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等，由法務部會商相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條   前條加害人有下列情形之一者，得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限期命其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通知，無正當理由不到場或拒絕接受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估、身心治療或輔導教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通知，無正當理由不按時到場接受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治療或輔導教育或接受之時數不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未依第二十三條第一項規定定期辦理登記或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加害人屆期仍不履行者，處一年以下有期徒刑、拘役或科或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對於假釋、緩刑或受緩起訴處分之加害人為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項之處分後，應即通知該管地方法院檢察署檢察官或軍事法院檢察署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方法院檢察署檢察官、軍事法院檢察署檢察官接獲前項通知後，得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執行監獄典獄長報請法務部、國防部撤銷假釋或向法院、軍事法院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撤銷緩刑或依職權撤銷緩起訴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   加害人依第二十條第一項規定接受身心治療或輔導教育，經鑑定、評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自我控制再犯預防仍無成效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檢具相關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估報告，送請該管地方法院檢察署檢察官、軍事檢察署檢察官依法聲請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條   犯刑法第二百二十一條、第二百二十二條、第二百二十四條之一、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五條第一項、第二百二十六條、第二百二十六條之一、第三百三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二項第二款、第三百三十四條第二款、第三百四十八條第二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其特別法之罪之加害人，有第二十條第一項各款情形之一者，應定期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警察機關辦理身分、就學、工作、車籍及其異動等資料之登記及報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報到之期間為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規定於犯罪時未滿十八歲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登記期間之事項，為維護公共利益及社會安全之目的，於登記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供特定人員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登記、報到之程序及前項供查閱事項之範圍、內容、執行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閱人員之資格、條件、查閱程序及其他應遵行事項之辦法，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條   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 xml:space="preserve">條   </w:t>
            </w:r>
            <w:r>
              <w:rPr/>
              <w:t>本法自公布後六個月施行。</w:t>
            </w:r>
          </w:p>
          <w:p>
            <w:pPr>
              <w:pStyle w:val="HTMLPreformatted"/>
              <w:rPr/>
            </w:pPr>
            <w:r>
              <w:rPr/>
              <w:t xml:space="preserve">           </w:t>
            </w:r>
            <w:r>
              <w:rPr/>
              <w:t>本法中華民國九十八年十二月二十二日修正之條文，自九十八年十一月二</w:t>
            </w:r>
          </w:p>
          <w:p>
            <w:pPr>
              <w:pStyle w:val="HTMLPreformatted"/>
              <w:rPr/>
            </w:pPr>
            <w:r>
              <w:rPr/>
              <w:t xml:space="preserve">           </w:t>
            </w:r>
            <w:r>
              <w:rPr/>
              <w:t>十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9:40:00Z</dcterms:created>
  <dc:creator>Home-01</dc:creator>
  <dc:description/>
  <cp:keywords/>
  <dc:language>en-US</dc:language>
  <cp:lastModifiedBy>class</cp:lastModifiedBy>
  <dcterms:modified xsi:type="dcterms:W3CDTF">2011-10-11T05:55:00Z</dcterms:modified>
  <cp:revision>2</cp:revision>
  <dc:subject/>
  <dc:title>性侵害犯罪防治法中華民國八十六年一月二十二日公布</dc:title>
</cp:coreProperties>
</file>